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19-01-2024-000282-81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64-1901/2024 об административном правонарушении</w:t>
      </w:r>
    </w:p>
    <w:p>
      <w:pPr>
        <w:pStyle w:val="Normal"/>
        <w:keepNext w:val="tru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05 февраля 2024 год</w:t>
      </w:r>
    </w:p>
    <w:p>
      <w:pPr>
        <w:pStyle w:val="Normal"/>
        <w:keepNext w:val="tru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бщества с ограниченной ответственностью «Альянсэксперт» Вотякова Сергея Николаевича,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отяков С.Н., являясь должностным лицом – генеральным директором общества с ограниченной ответственностью «Альянсэксперт», расположенного по адресу: </w:t>
      </w:r>
      <w:r>
        <w:rPr>
          <w:rStyle w:val="CatUserDefinedgrp4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ставил в установленный законом срок, то есть до 00:01 часов 19.05.2023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– Андрияшина Д.А., по форме ЕФС-1, срок предоставления которых истек 18.05.2023 года, 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оставлении протокола об административном правонарушении Вотяков С.Н. ничего не пояснил, так как не явился на его составл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отяков С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Вотяковым С.Н. административного правонарушения подтверждается протоколом № 4774 от 15.12.2023 года, в котором описано вышеуказанное правонарушение; копией выписки из Единого реестра юридических лиц по состоянию на 21.09.2023 года, согласно которой Вотяков С.Н. является генеральным директором общества с ограниченной ответственностью «Альянсэксперт»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ей сведений на застрахованное лицо – Андрияшина Д.А., по форме ЕФС-1 с выпиской из базы данных о регистрации, согласно которым вышеуказанные сведения были представлены ООО «Альянсэксперт» несвоевременно – 27.10.2023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яние Вотякова С.Н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отякова Сергея Никола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 xml:space="preserve"> подпись судь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04295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 /М.В. Яковченко/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5 февра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